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22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Гадира Шубай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Гадир Шубай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1.06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72250411096396 от 11.04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Гадир Шубай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Гадира Шубай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624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50411096396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Гадира Шубай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Гадира Шубай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Гадира Шубай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29252015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